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kern w:val="0"/>
          <w:u w:val="double"/>
        </w:rPr>
      </w:pPr>
      <w:r>
        <w:rPr>
          <w:rFonts w:ascii="ＭＳ 明朝;MS Mincho" w:hAnsi="ＭＳ 明朝;MS Mincho" w:eastAsia="ＭＳ 明朝;MS Mincho"/>
          <w:kern w:val="0"/>
          <w:u w:val="double"/>
        </w:rPr>
        <w:t>施　設　配　置　計　画　図</w:t>
      </w:r>
    </w:p>
    <w:p>
      <w:pPr>
        <w:pStyle w:val="Style16"/>
        <w:rPr>
          <w:rFonts w:ascii="ＭＳ 明朝;MS Mincho" w:hAnsi="ＭＳ 明朝;MS Mincho" w:eastAsia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59690</wp:posOffset>
                </wp:positionV>
                <wp:extent cx="201930" cy="10287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028880"/>
                          <a:chOff x="0" y="0"/>
                          <a:chExt cx="201960" cy="10288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673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5720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4.7pt;width:15.85pt;height:80.95pt" coordorigin="8886,94" coordsize="317,1619">
                <v:line id="shape_0" from="9037,94" to="9037,1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31,94" to="9036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31,814" to="9142,8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86,1354" to="9203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kern w:val="0"/>
        </w:rPr>
        <w:t>Ｎ　　　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１０．５ポイント文書"/>
    <w:basedOn w:val="Normal"/>
    <w:qFormat/>
    <w:pPr/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26:00Z</dcterms:created>
  <dc:creator>504us91</dc:creator>
  <dc:description/>
  <cp:keywords/>
  <dc:language>en-US</dc:language>
  <cp:lastModifiedBy>505us0231</cp:lastModifiedBy>
  <cp:lastPrinted>2011-01-26T09:08:00Z</cp:lastPrinted>
  <dcterms:modified xsi:type="dcterms:W3CDTF">2014-04-15T02:26:00Z</dcterms:modified>
  <cp:revision>9</cp:revision>
  <dc:subject/>
  <dc:title>屋農委第　　　号</dc:title>
</cp:coreProperties>
</file>