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屋久島町航路改善計画策定等業務委託事業応募申込書</w:t>
      </w:r>
    </w:p>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屋久島町長　　荒木　耕治　殿</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会社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屋久島町航路改善計画策定等業務委託事業を受託したいので、別紙のとおり企画提案書を提出します。</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提案にあたり下記事項について誓約します。</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１　実施要領に定める応募資格を満たしていること。</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２　実施要領に記載された事業内容等を全て承知のうえで提案するものであること。</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連絡先】</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所属（部課名）</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役職</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氏名</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br w:type="page"/>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１　類似する調査事業の実績（直近</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w:t>
      </w:r>
    </w:p>
    <w:tbl>
      <w:tblPr>
        <w:tblW w:w="8311" w:type="dxa"/>
        <w:jc w:val="left"/>
        <w:tblInd w:w="392" w:type="dxa"/>
        <w:tblLayout w:type="fixed"/>
        <w:tblCellMar>
          <w:top w:w="0" w:type="dxa"/>
          <w:left w:w="108" w:type="dxa"/>
          <w:bottom w:w="0" w:type="dxa"/>
          <w:right w:w="108" w:type="dxa"/>
        </w:tblCellMar>
      </w:tblPr>
      <w:tblGrid>
        <w:gridCol w:w="1984"/>
        <w:gridCol w:w="1560"/>
        <w:gridCol w:w="2658"/>
        <w:gridCol w:w="21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地域</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引き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明朝;MS Mincho" w:hAnsi="ＭＳ 明朝;MS Mincho" w:cs="ＭＳ 明朝;MS Mincho"/>
          <w:sz w:val="22"/>
          <w:szCs w:val="22"/>
        </w:rPr>
        <w:t>２</w:t>
      </w:r>
      <w:r>
        <w:rPr/>
        <w:t>　業務の実施体制と担当者の略歴</w:t>
      </w:r>
    </w:p>
    <w:tbl>
      <w:tblPr>
        <w:tblW w:w="8311" w:type="dxa"/>
        <w:jc w:val="left"/>
        <w:tblInd w:w="392" w:type="dxa"/>
        <w:tblLayout w:type="fixed"/>
        <w:tblCellMar>
          <w:top w:w="0" w:type="dxa"/>
          <w:left w:w="108" w:type="dxa"/>
          <w:bottom w:w="0" w:type="dxa"/>
          <w:right w:w="108" w:type="dxa"/>
        </w:tblCellMar>
      </w:tblPr>
      <w:tblGrid>
        <w:gridCol w:w="1984"/>
        <w:gridCol w:w="2268"/>
        <w:gridCol w:w="40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役職及び氏名</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略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歴（学歴、職歴、業務経歴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等（種類、取得日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の実績（類似業務に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彰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歴（学歴、職歴、業務経歴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等（種類、取得日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の実績（類似業務に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彰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進捗管理体制を含め、担当者となる全ての職員を記載すること。</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２　企画提案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仕様書、及び評価項目を参考に、業務の実施方針、実施の手法、工程など、文書、フロー図、及びポンチ絵等を用い、説明するための資料を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3:00Z</dcterms:created>
  <dc:creator>鹿児島県</dc:creator>
  <dc:description/>
  <dc:language>en-US</dc:language>
  <cp:lastModifiedBy>情報政策02user</cp:lastModifiedBy>
  <cp:lastPrinted>2016-03-01T15:39:00Z</cp:lastPrinted>
  <dcterms:modified xsi:type="dcterms:W3CDTF">2016-03-01T06:53:00Z</dcterms:modified>
  <cp:revision>2</cp:revision>
  <dc:subject/>
  <dc:title>鹿児島県情報セキュリティ監査等業務委託に係る公募型プロポーザル実施要領</dc:title>
</cp:coreProperties>
</file>