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  <w:szCs w:val="22"/>
        </w:rPr>
        <w:t>屋財第　　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様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屋久島町長　　荒木　耕治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非　選　定　通　知　書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付けで応募申請のあった下記事業について、貴法人を契約予定者として決定しなかったので通知します。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80" w:hanging="0"/>
        <w:jc w:val="both"/>
        <w:rPr/>
      </w:pPr>
      <w:r>
        <w:rPr/>
        <w:t>１　事　業　名　屋久島町航路改善計画策定等業務委託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非選定理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5080</wp:posOffset>
                </wp:positionV>
                <wp:extent cx="24091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久島町財産管理課船舶係　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０９９７－４３－５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９９７－４２－１５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95pt;mso-wrap-distance-left:9.05pt;mso-wrap-distance-right:9.05pt;mso-wrap-distance-top:0pt;mso-wrap-distance-bottom:0pt;margin-top:-0.4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屋久島町財産管理課船舶係　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０９９７－４３－５９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０９９７－４２－１５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鹿児島県</dc:creator>
  <dc:description/>
  <dc:language>en-US</dc:language>
  <cp:lastModifiedBy>情報政策02user</cp:lastModifiedBy>
  <cp:lastPrinted>2016-03-01T15:39:00Z</cp:lastPrinted>
  <dcterms:modified xsi:type="dcterms:W3CDTF">2016-03-01T06:56:00Z</dcterms:modified>
  <cp:revision>2</cp:revision>
  <dc:subject/>
  <dc:title>鹿児島県情報セキュリティ監査等業務委託に係る公募型プロポーザル実施要領</dc:title>
</cp:coreProperties>
</file>