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久島町航路改善計画策定等業務委託プロポーザル参加申込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久島町長　荒木　耕治　様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本事業に参加を希望しますので、参加申込書を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2"/>
        <w:gridCol w:w="5663"/>
      </w:tblGrid>
      <w:tr>
        <w:trPr>
          <w:trHeight w:val="67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参加申込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2"/>
              <w:jc w:val="left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印</w:t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1"/>
        <w:gridCol w:w="2399"/>
        <w:gridCol w:w="1138"/>
        <w:gridCol w:w="2135"/>
      </w:tblGrid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連絡担当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所属部署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役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氏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ＦＡ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9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2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2:00Z</dcterms:modified>
  <cp:revision>2</cp:revision>
  <dc:subject/>
  <dc:title>鹿児島県情報セキュリティ監査等業務委託に係る公募型プロポーザル実施要領</dc:title>
</cp:coreProperties>
</file>