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県議・知事・衆議・参議選挙用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投票用紙等請求書兼宣誓書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kern w:val="0"/>
          <w:sz w:val="24"/>
          <w:szCs w:val="24"/>
        </w:rPr>
        <w:t>選挙管理委員会委員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153352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鹿児島県知事選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参議院議員通常選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3pt;mso-wrap-distance-left:9.05pt;mso-wrap-distance-right:9.05pt;mso-wrap-distance-top:0pt;mso-wrap-distance-bottom:0pt;margin-top:7.1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鹿児島県知事選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参議院議員通常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当日、次の事由に該当する見込みでありますので、不在者投票用紙及び不在者投票用封筒の交付を請求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次の１から４のいずれかに○を付してください。　　　　　　　　　　　　　　　　　　　　　　 </w:t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576"/>
      </w:tblGrid>
      <w:tr>
        <w:trPr>
          <w:trHeight w:val="14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3299460" cy="624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940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-0.5pt;width:259.75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-6350</wp:posOffset>
                      </wp:positionV>
                      <wp:extent cx="2066925" cy="624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-0.5pt;width:162.7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仕事　イ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業　ウ．地域行事の役員</w:t>
            </w:r>
            <w:r>
              <w:rPr>
                <w:rFonts w:ascii="ＭＳ 明朝;MS Mincho" w:hAnsi="ＭＳ 明朝;MS Mincho" w:cs="ＭＳ 明朝;MS Mincho"/>
              </w:rPr>
              <w:t>　　　　　　　　※左のアからオのいずれかに○　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</w:rPr>
              <w:t>エ．</w:t>
            </w:r>
            <w:r>
              <w:rPr>
                <w:spacing w:val="1"/>
                <w:w w:val="80"/>
                <w:kern w:val="0"/>
                <w:sz w:val="24"/>
                <w:szCs w:val="24"/>
              </w:rPr>
              <w:t>本人又は親族の冠婚葬</w:t>
            </w:r>
            <w:r>
              <w:rPr>
                <w:spacing w:val="-2"/>
                <w:w w:val="80"/>
                <w:kern w:val="0"/>
                <w:sz w:val="24"/>
                <w:szCs w:val="24"/>
              </w:rPr>
              <w:t>祭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従事</w:t>
            </w:r>
            <w:r>
              <w:rPr>
                <w:rFonts w:ascii="ＭＳ 明朝;MS Mincho" w:hAnsi="ＭＳ 明朝;MS Mincho" w:cs="ＭＳ 明朝;MS Mincho"/>
              </w:rPr>
              <w:t>　 を付してください。オの場</w:t>
            </w:r>
            <w:r>
              <w:rPr/>
              <w:t>合は　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．その他（　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）　　 　　　  </w:t>
            </w:r>
            <w:r>
              <w:rPr/>
              <w:t>具体的に記載してくださ</w:t>
            </w:r>
            <w:r>
              <w:rPr>
                <w:rFonts w:ascii="ＭＳ 明朝;MS Mincho" w:hAnsi="ＭＳ 明朝;MS Mincho" w:cs="ＭＳ 明朝;MS Mincho"/>
              </w:rPr>
              <w:t>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81610</wp:posOffset>
                      </wp:positionV>
                      <wp:extent cx="2066925" cy="624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4.3pt;width:162.7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１以外の用事又は事故のため、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0</wp:posOffset>
                      </wp:positionV>
                      <wp:extent cx="66675" cy="4635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3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11pt;width:5.2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39700</wp:posOffset>
                      </wp:positionV>
                      <wp:extent cx="66675" cy="46355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3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4.1pt;margin-top:11pt;width:5.2pt;height: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　　　　　　　</w:t>
            </w:r>
            <w:r>
              <w:rPr/>
              <w:t>※左のア又はイのいずれかに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．本町以外　　　　　　　　に外出・旅行・滞在　　　</w:t>
            </w:r>
            <w:r>
              <w:rPr/>
              <w:t>○を付して下さい。イの場合は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　イ．本町内（　　　　　　）　　　　　　　　　　　　　</w:t>
            </w:r>
            <w:r>
              <w:rPr/>
              <w:t>具体的に記載してください。　　</w:t>
            </w:r>
          </w:p>
        </w:tc>
      </w:tr>
      <w:tr>
        <w:trPr>
          <w:trHeight w:val="10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91770</wp:posOffset>
                      </wp:positionV>
                      <wp:extent cx="206692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5.1pt;width:162.7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670</wp:posOffset>
                      </wp:positionV>
                      <wp:extent cx="3737610" cy="3689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1pt;width:294.25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24"/>
                <w:szCs w:val="24"/>
              </w:rPr>
              <w:t>ア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疾病、負傷、出産、身体障害等のため</w:t>
            </w:r>
            <w:r>
              <w:rPr>
                <w:sz w:val="24"/>
                <w:szCs w:val="24"/>
              </w:rPr>
              <w:t>歩行困難</w:t>
            </w:r>
            <w:r>
              <w:rPr>
                <w:rFonts w:ascii="ＭＳ 明朝;MS Mincho" w:hAnsi="ＭＳ 明朝;MS Mincho" w:cs="ＭＳ 明朝;MS Mincho"/>
              </w:rPr>
              <w:t>　　　※左のア又はイのいずれかに</w:t>
            </w:r>
            <w:r>
              <w:rPr/>
              <w:t>○　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  <w:szCs w:val="24"/>
              </w:rPr>
              <w:t>イ．刑事施設等に収容</w:t>
            </w:r>
            <w:r>
              <w:rPr/>
              <w:t>　　　　　　　　　　　　　　　　　　を付してください。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</w:rPr>
              <w:t>交通至難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島等（　　　　　　　　　　）に居住・滞在</w:t>
            </w:r>
            <w:r>
              <w:rPr>
                <w:rFonts w:ascii="ＭＳ 明朝;MS Mincho" w:hAnsi="ＭＳ 明朝;MS Mincho" w:cs="ＭＳ 明朝;MS Mincho"/>
              </w:rPr>
              <w:t>　（※具体的に記載して</w:t>
            </w:r>
            <w:r>
              <w:rPr/>
              <w:t>くだ</w:t>
            </w:r>
            <w:r>
              <w:rPr>
                <w:rFonts w:ascii="ＭＳ 明朝;MS Mincho" w:hAnsi="ＭＳ 明朝;MS Mincho" w:cs="ＭＳ 明朝;MS Mincho"/>
              </w:rPr>
              <w:t>さい。）　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移転のため、本町以外に居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上記は、真実であることを誓います。　　　　　　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672"/>
        <w:gridCol w:w="2341"/>
        <w:gridCol w:w="1119"/>
        <w:gridCol w:w="3627"/>
      </w:tblGrid>
      <w:tr>
        <w:trPr>
          <w:trHeight w:val="10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生（男・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　　　　　　　</w:t>
            </w:r>
          </w:p>
        </w:tc>
      </w:tr>
      <w:tr>
        <w:trPr>
          <w:trHeight w:val="79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　住　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ＴＥＬ　　　　　　　　　　　　　　</w:t>
            </w:r>
          </w:p>
        </w:tc>
      </w:tr>
      <w:tr>
        <w:trPr>
          <w:trHeight w:val="71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名簿に記載されている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と異なる場合記載して</w:t>
            </w:r>
            <w:r>
              <w:rPr>
                <w:sz w:val="22"/>
                <w:szCs w:val="22"/>
              </w:rPr>
              <w:t>く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。）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78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　　　付　　　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26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〒　　　－</w:t>
            </w:r>
            <w:r>
              <w:rPr>
                <w:sz w:val="18"/>
                <w:szCs w:val="18"/>
              </w:rPr>
              <w:t>　　　　　連絡先電話番号　</w:t>
            </w:r>
            <w:r>
              <w:rPr>
                <w:sz w:val="22"/>
                <w:szCs w:val="22"/>
              </w:rPr>
              <w:t>　　　　－　　　　－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次の欄は記入しないで下さい。）</w:t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1559"/>
        <w:gridCol w:w="1824"/>
        <w:gridCol w:w="2428"/>
        <w:gridCol w:w="1985"/>
      </w:tblGrid>
      <w:tr>
        <w:trPr>
          <w:trHeight w:val="54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（前・後）　　時　　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２　３　４　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場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直接　・　郵送　　　　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（　　　　　　　　）　　　</w:t>
            </w:r>
          </w:p>
        </w:tc>
      </w:tr>
      <w:tr>
        <w:trPr>
          <w:trHeight w:val="8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．　　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人氏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6" w:footer="0" w:bottom="143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30"/>
        </w:tabs>
        <w:ind w:left="630" w:hanging="420"/>
      </w:pPr>
      <w:rPr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0:00Z</dcterms:created>
  <dc:creator>WGV</dc:creator>
  <dc:description/>
  <dc:language>en-US</dc:language>
  <cp:lastModifiedBy>505us0210</cp:lastModifiedBy>
  <cp:lastPrinted>2016-06-14T13:46:00Z</cp:lastPrinted>
  <dcterms:modified xsi:type="dcterms:W3CDTF">2016-06-14T04:50:00Z</dcterms:modified>
  <cp:revision>2</cp:revision>
  <dc:subject/>
  <dc:title>不在者投票宣誓書兼請求書</dc:title>
</cp:coreProperties>
</file>