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宣　　　誓　　　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w w:val="91"/>
          <w:kern w:val="0"/>
          <w:sz w:val="24"/>
          <w:szCs w:val="24"/>
        </w:rPr>
        <w:t>私は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の当日、次の事由に該当する見込み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845</wp:posOffset>
                </wp:positionH>
                <wp:positionV relativeFrom="paragraph">
                  <wp:posOffset>4445</wp:posOffset>
                </wp:positionV>
                <wp:extent cx="165608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鹿児島県知事選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参議院議員通常選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31.3pt;mso-wrap-distance-left:9.05pt;mso-wrap-distance-right:9.05pt;mso-wrap-distance-top:0pt;mso-wrap-distance-bottom:0pt;margin-top:0.35pt;mso-position-vertical-relative:text;margin-left: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鹿児島県知事選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参議院議員通常選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次の１から５のいずれかに○を付してください。　　　　　　　　　　　　　　　　　　　　　　 </w:t>
      </w:r>
    </w:p>
    <w:tbl>
      <w:tblPr>
        <w:tblW w:w="1010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576"/>
      </w:tblGrid>
      <w:tr>
        <w:trPr>
          <w:trHeight w:val="141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350</wp:posOffset>
                      </wp:positionV>
                      <wp:extent cx="3299460" cy="6248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9400" cy="62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-0.5pt;width:259.75pt;height:4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-6350</wp:posOffset>
                      </wp:positionV>
                      <wp:extent cx="2066925" cy="6248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62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1pt;margin-top:-0.5pt;width:162.7pt;height:4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仕事　イ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業　ウ．地域行事の役員</w:t>
            </w:r>
            <w:r>
              <w:rPr>
                <w:rFonts w:ascii="ＭＳ 明朝;MS Mincho" w:hAnsi="ＭＳ 明朝;MS Mincho" w:cs="ＭＳ 明朝;MS Mincho"/>
              </w:rPr>
              <w:t>　　　　　　　　※左のアからオのいずれかに○　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sz w:val="24"/>
                <w:szCs w:val="24"/>
              </w:rPr>
              <w:t>エ．</w:t>
            </w:r>
            <w:r>
              <w:rPr>
                <w:spacing w:val="1"/>
                <w:w w:val="80"/>
                <w:kern w:val="0"/>
                <w:sz w:val="24"/>
                <w:szCs w:val="24"/>
              </w:rPr>
              <w:t>本人又は親族の冠婚葬</w:t>
            </w:r>
            <w:r>
              <w:rPr>
                <w:spacing w:val="-2"/>
                <w:w w:val="80"/>
                <w:kern w:val="0"/>
                <w:sz w:val="24"/>
                <w:szCs w:val="24"/>
              </w:rPr>
              <w:t>祭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従事</w:t>
            </w:r>
            <w:r>
              <w:rPr>
                <w:rFonts w:ascii="ＭＳ 明朝;MS Mincho" w:hAnsi="ＭＳ 明朝;MS Mincho" w:cs="ＭＳ 明朝;MS Mincho"/>
              </w:rPr>
              <w:t>　 を付してください。オの場</w:t>
            </w:r>
            <w:r>
              <w:rPr/>
              <w:t>合は　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オ．その他（　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　　　　　　）　　 　　　  </w:t>
            </w:r>
            <w:r>
              <w:rPr/>
              <w:t>具体的に記載してくださ</w:t>
            </w:r>
            <w:r>
              <w:rPr>
                <w:rFonts w:ascii="ＭＳ 明朝;MS Mincho" w:hAnsi="ＭＳ 明朝;MS Mincho" w:cs="ＭＳ 明朝;MS Mincho"/>
              </w:rPr>
              <w:t>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181610</wp:posOffset>
                      </wp:positionV>
                      <wp:extent cx="2066925" cy="6248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62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1pt;margin-top:14.3pt;width:162.7pt;height:4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１以外の用事又は事故のため、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9700</wp:posOffset>
                      </wp:positionV>
                      <wp:extent cx="66675" cy="46355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636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800 h 262800"/>
                                  <a:gd name="textAreaBottom" fmla="*/ 252000 h 26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3pt;margin-top:11pt;width:5.2pt;height:36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39700</wp:posOffset>
                      </wp:positionV>
                      <wp:extent cx="66675" cy="463550"/>
                      <wp:effectExtent l="63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636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62800"/>
                                  <a:gd name="textAreaBottom" fmla="*/ 252000 h 26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82.85pt;margin-top:11pt;width:5.2pt;height:36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　　　　　　　　　　　　　　　　　　　　　　　　　　</w:t>
            </w:r>
            <w:r>
              <w:rPr/>
              <w:t>※左のア又はイのいずれかに　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ア．本町以外　　　　　　　　　に外出・旅行・滞在　　</w:t>
            </w:r>
            <w:r>
              <w:rPr/>
              <w:t>○を付して下さい。イの場合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　イ．本町内（　　　　　　　　）　　　　　　　　　　　　　</w:t>
            </w:r>
            <w:r>
              <w:rPr/>
              <w:t>具体的に記載してください。　　</w:t>
            </w:r>
          </w:p>
        </w:tc>
      </w:tr>
      <w:tr>
        <w:trPr>
          <w:trHeight w:val="10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191770</wp:posOffset>
                      </wp:positionV>
                      <wp:extent cx="2066925" cy="4165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41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1pt;margin-top:15.1pt;width:162.7pt;height:3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6670</wp:posOffset>
                      </wp:positionV>
                      <wp:extent cx="3737610" cy="3689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7520" cy="369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2.1pt;width:294.25pt;height:2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sz w:val="24"/>
                <w:szCs w:val="24"/>
              </w:rPr>
              <w:t>ア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疾病、負傷、出産、身体障害等のため</w:t>
            </w:r>
            <w:r>
              <w:rPr>
                <w:sz w:val="24"/>
                <w:szCs w:val="24"/>
              </w:rPr>
              <w:t>歩行困難</w:t>
            </w:r>
            <w:r>
              <w:rPr>
                <w:rFonts w:ascii="ＭＳ 明朝;MS Mincho" w:hAnsi="ＭＳ 明朝;MS Mincho" w:cs="ＭＳ 明朝;MS Mincho"/>
              </w:rPr>
              <w:t>　　　※左のア又はイのいずれかに</w:t>
            </w:r>
            <w:r>
              <w:rPr/>
              <w:t>○　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  <w:szCs w:val="24"/>
              </w:rPr>
              <w:t>イ．監獄等に収容</w:t>
            </w:r>
            <w:r>
              <w:rPr/>
              <w:t>　　　　　　　　　　　　　　　　　　　　を付してください。</w:t>
            </w:r>
          </w:p>
        </w:tc>
      </w:tr>
      <w:tr>
        <w:trPr>
          <w:trHeight w:val="6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sz w:val="24"/>
                <w:szCs w:val="24"/>
              </w:rPr>
              <w:t>交通至難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島等（　　　　　　　　　　）に居住・滞在</w:t>
            </w:r>
            <w:r>
              <w:rPr>
                <w:rFonts w:ascii="ＭＳ 明朝;MS Mincho" w:hAnsi="ＭＳ 明朝;MS Mincho" w:cs="ＭＳ 明朝;MS Mincho"/>
              </w:rPr>
              <w:t>　（※具体的に記載して</w:t>
            </w:r>
            <w:r>
              <w:rPr/>
              <w:t>くだ</w:t>
            </w:r>
            <w:r>
              <w:rPr>
                <w:rFonts w:ascii="ＭＳ 明朝;MS Mincho" w:hAnsi="ＭＳ 明朝;MS Mincho" w:cs="ＭＳ 明朝;MS Mincho"/>
              </w:rPr>
              <w:t>さい。）　</w:t>
            </w:r>
          </w:p>
        </w:tc>
      </w:tr>
      <w:tr>
        <w:trPr>
          <w:trHeight w:val="6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移転のため、本町以外に居住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上記は、真実であることを誓います。　　　　　　</w:t>
      </w:r>
      <w:r>
        <w:rPr/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平成　　年　　月　　日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tbl>
      <w:tblPr>
        <w:tblW w:w="1010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1672"/>
        <w:gridCol w:w="2341"/>
        <w:gridCol w:w="777"/>
        <w:gridCol w:w="3969"/>
      </w:tblGrid>
      <w:tr>
        <w:trPr>
          <w:trHeight w:val="10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正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（男・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　　　　　　　　　</w:t>
            </w:r>
          </w:p>
        </w:tc>
      </w:tr>
      <w:tr>
        <w:trPr>
          <w:trHeight w:val="1101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　　　住　　　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711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挙人名簿に記載されている住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と異なる場合記載して</w:t>
            </w:r>
            <w:r>
              <w:rPr>
                <w:sz w:val="22"/>
                <w:szCs w:val="22"/>
              </w:rPr>
              <w:t>く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い。）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次の欄は記入しないで下さい。）</w:t>
      </w:r>
    </w:p>
    <w:tbl>
      <w:tblPr>
        <w:tblW w:w="1010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5"/>
        <w:gridCol w:w="1701"/>
        <w:gridCol w:w="1682"/>
        <w:gridCol w:w="2996"/>
        <w:gridCol w:w="1417"/>
      </w:tblGrid>
      <w:tr>
        <w:trPr>
          <w:trHeight w:val="791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午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時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事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５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票場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屋久島離島開発総合センタ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尾之間中央公民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</w:tr>
      <w:tr>
        <w:trPr>
          <w:trHeight w:val="8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簿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Ｐ．　　</w:t>
            </w:r>
            <w:r>
              <w:rPr>
                <w:sz w:val="18"/>
                <w:szCs w:val="18"/>
              </w:rPr>
              <w:t>No.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会人氏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630"/>
        </w:tabs>
        <w:ind w:left="630" w:hanging="420"/>
      </w:pPr>
      <w:rPr>
        <w:rFonts w:ascii="Century" w:hAnsi="Century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</w:rPr>
  </w:style>
  <w:style w:type="character" w:styleId="WW8Num2z0">
    <w:name w:val="WW8Num2z0"/>
    <w:qFormat/>
    <w:rPr>
      <w:rFonts w:ascii="Century" w:hAnsi="Century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56:00Z</dcterms:created>
  <dc:creator>WGV</dc:creator>
  <dc:description/>
  <dc:language>en-US</dc:language>
  <cp:lastModifiedBy>505us0210</cp:lastModifiedBy>
  <cp:lastPrinted>2012-03-16T10:35:00Z</cp:lastPrinted>
  <dcterms:modified xsi:type="dcterms:W3CDTF">2016-06-14T04:56:00Z</dcterms:modified>
  <cp:revision>2</cp:revision>
  <dc:subject/>
  <dc:title>不在者投票宣誓書兼請求書</dc:title>
</cp:coreProperties>
</file>