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/>
        <w:t>　（様式２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tLeast" w:line="0"/>
        <w:ind w:left="281" w:hanging="281"/>
        <w:jc w:val="center"/>
        <w:rPr>
          <w:b/>
          <w:b/>
          <w:sz w:val="28"/>
        </w:rPr>
      </w:pPr>
      <w:r>
        <w:rPr>
          <w:b/>
          <w:sz w:val="28"/>
        </w:rPr>
        <w:t>質　問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（印）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7"/>
          <w:kern w:val="0"/>
        </w:rPr>
        <w:t>ＦＡＸ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  <w:t>　　　　　　　　　　　　　　　　Ｅ－ｍａｉ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045"/>
        <w:gridCol w:w="5723"/>
      </w:tblGrid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項・仕様書の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9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Batang;바탕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Batang;바탕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3:00Z</dcterms:created>
  <dc:creator>400306</dc:creator>
  <dc:description/>
  <cp:keywords/>
  <dc:language>en-US</dc:language>
  <cp:lastModifiedBy>505us0338</cp:lastModifiedBy>
  <cp:lastPrinted>2016-03-26T13:07:00Z</cp:lastPrinted>
  <dcterms:modified xsi:type="dcterms:W3CDTF">2017-08-30T01:33:00Z</dcterms:modified>
  <cp:revision>2</cp:revision>
  <dc:subject/>
  <dc:title/>
</cp:coreProperties>
</file>