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276225</wp:posOffset>
                </wp:positionV>
                <wp:extent cx="1224280" cy="431800"/>
                <wp:effectExtent l="0" t="0" r="635" b="6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1.25pt;margin-top:-21.75pt;width:96.35pt;height:33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127000</wp:posOffset>
                </wp:positionV>
                <wp:extent cx="22777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10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1275</wp:posOffset>
                </wp:positionV>
                <wp:extent cx="54737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食品加工機器等操作セミナー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8.3pt;mso-wrap-distance-left:9.05pt;mso-wrap-distance-right:9.05pt;mso-wrap-distance-top:0pt;mso-wrap-distance-bottom:0pt;margin-top:3.2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食品加工機器等操作セミナー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87096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申し込み期限：平成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日（水）　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実施日：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5.1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※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申し込み期限：平成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30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年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10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31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日（水）　　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実施日：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11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日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水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5725</wp:posOffset>
                </wp:positionV>
                <wp:extent cx="5473700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207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申込み先ＦＡＸ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1pt;height:56.75pt;mso-wrap-distance-left:9.05pt;mso-wrap-distance-right:9.05pt;mso-wrap-distance-top:0pt;mso-wrap-distance-bottom:0pt;margin-top:6.7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申込み先ＦＡＸ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必要事項を記入し，メールまたはＦＡＸでお申し込みください。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kagiken@pref.kagoshima.lg.jp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1"/>
        <w:jc w:val="center"/>
        <w:rPr/>
      </w:pPr>
      <w:r>
        <w:rPr>
          <w:sz w:val="28"/>
          <w:szCs w:val="28"/>
        </w:rPr>
        <w:t>レトルトセミナーに参加します。</w:t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0"/>
        <w:gridCol w:w="1134"/>
        <w:gridCol w:w="2976"/>
      </w:tblGrid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業・団体名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農業生産法人　　２　農業者　　３　加工業（農産）　　４　加工業（畜産）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　加工業（水産）　６　農協等　　７　行政機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　その他（　　　　　　　　　　　　　　　　　　　　　　　　　　　　　　）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</w:t>
            </w:r>
            <w:r>
              <w:rPr>
                <w:b/>
              </w:rPr>
              <w:t>-</w:t>
            </w:r>
            <w:r>
              <w:rPr>
                <w:b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み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ken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2:00Z</dcterms:created>
  <dc:creator>鹿児島県</dc:creator>
  <dc:description/>
  <cp:keywords/>
  <dc:language>en-US</dc:language>
  <cp:lastModifiedBy>鹿児島県</cp:lastModifiedBy>
  <cp:lastPrinted>2018-09-27T11:57:00Z</cp:lastPrinted>
  <dcterms:modified xsi:type="dcterms:W3CDTF">2018-09-27T02:57:00Z</dcterms:modified>
  <cp:revision>6</cp:revision>
  <dc:subject/>
  <dc:title/>
</cp:coreProperties>
</file>