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945"/>
        <w:gridCol w:w="3276"/>
        <w:gridCol w:w="1449"/>
        <w:gridCol w:w="3183"/>
      </w:tblGrid>
      <w:tr>
        <w:trPr>
          <w:trHeight w:val="1134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代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住所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生年月日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・昭・平・令・西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　　月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>　私は、上記の者を代理人として、新型コロナウイルス感染症　予防接種証明書交付申請書に関する権限を委任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</w:rPr>
        <w:t>　　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　　屋久島町長　様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953"/>
        <w:gridCol w:w="6900"/>
      </w:tblGrid>
      <w:tr>
        <w:trPr>
          <w:trHeight w:val="1134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住所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氏名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番号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41:00Z</dcterms:created>
  <dc:creator>080500</dc:creator>
  <dc:description/>
  <cp:keywords/>
  <dc:language>en-US</dc:language>
  <cp:lastModifiedBy>505us2260</cp:lastModifiedBy>
  <cp:lastPrinted>2021-04-06T22:11:00Z</cp:lastPrinted>
  <dcterms:modified xsi:type="dcterms:W3CDTF">2021-12-16T07:20:00Z</dcterms:modified>
  <cp:revision>8</cp:revision>
  <dc:subject/>
  <dc:title>委任状</dc:title>
</cp:coreProperties>
</file>