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屋久島町食育・地産地消推進計画（第３次）（素案）に対する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パブリックコメント提出用紙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提出日：令和　　　年　　　月　　　日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44"/>
        <w:gridCol w:w="1850"/>
        <w:gridCol w:w="3127"/>
      </w:tblGrid>
      <w:tr>
        <w:trPr>
          <w:trHeight w:val="94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　意　見　等</w:t>
            </w:r>
          </w:p>
        </w:tc>
      </w:tr>
      <w:tr>
        <w:trPr>
          <w:trHeight w:val="6059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・氏名・連絡先（電話番号）は必ずご記入ください。（氏名等の公表はいたしません。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頂いたご意見等に対し、個別の回答は行いませんのでご了承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頂いたご意見等は、標記の目的以外には使用いた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募集期間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４年２月１０日（木）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４年２月２４日（木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提出方法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窓　口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屋久島町役場産業振興課農政係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郵　送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８９１－４２０７</w:t>
      </w:r>
    </w:p>
    <w:p>
      <w:pPr>
        <w:pStyle w:val="Normal"/>
        <w:autoSpaceDE w:val="false"/>
        <w:ind w:firstLine="1269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屋久島町小瀬田８４９番地２０　屋久島町役場産業振興課農政係</w:t>
      </w:r>
      <w:r>
        <w:rPr>
          <w:rFonts w:ascii="ＭＳ 明朝;MS Mincho" w:hAnsi="ＭＳ 明朝;MS Mincho" w:cs="ＭＳ 明朝;MS Mincho"/>
          <w:sz w:val="22"/>
        </w:rPr>
        <w:t>　あて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ＦＡＸ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９９７－４３－５９０５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＜電子メール＞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5"/>
          <w:szCs w:val="25"/>
        </w:rPr>
        <w:t>nourin@town.yakushima.kagoshim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0:00Z</dcterms:created>
  <dc:creator>katsu</dc:creator>
  <dc:description/>
  <cp:keywords/>
  <dc:language>en-US</dc:language>
  <cp:lastModifiedBy>505us0391</cp:lastModifiedBy>
  <cp:lastPrinted>2022-02-08T17:06:00Z</cp:lastPrinted>
  <dcterms:modified xsi:type="dcterms:W3CDTF">2022-02-08T08:06:00Z</dcterms:modified>
  <cp:revision>11</cp:revision>
  <dc:subject/>
  <dc:title/>
</cp:coreProperties>
</file>