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491" w:hanging="491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提案競技参加申込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令和４年度 屋久島町滞在型観光促進事業業務委託提案競技実施要項」の条件等を理解し、本事業の提案競技への参加を申し込みます。</w:t>
      </w:r>
    </w:p>
    <w:p>
      <w:pPr>
        <w:pStyle w:val="Normal"/>
        <w:ind w:firstLine="220"/>
        <w:rPr/>
      </w:pPr>
      <w:r>
        <w:rPr/>
        <w:t>なお、実施要領「７　提案競技に参加する者に必要な資格」をすべて満たしていることを誓約いた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8:00Z</dcterms:created>
  <dc:creator>400306</dc:creator>
  <dc:description/>
  <cp:keywords/>
  <dc:language>en-US</dc:language>
  <cp:lastModifiedBy>505us2243</cp:lastModifiedBy>
  <cp:lastPrinted>2017-05-15T18:24:00Z</cp:lastPrinted>
  <dcterms:modified xsi:type="dcterms:W3CDTF">2022-04-27T06:21:00Z</dcterms:modified>
  <cp:revision>5</cp:revision>
  <dc:subject/>
  <dc:title/>
</cp:coreProperties>
</file>