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（第５条関係）</w:t>
      </w:r>
    </w:p>
    <w:p>
      <w:pPr>
        <w:pStyle w:val="Normal"/>
        <w:ind w:right="82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屋久島町長　　　　　　　　　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久島町移住支援金交付申請書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0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ごしま移住就業・起業支援事業実施要領及び屋久島町移住支援金交付要綱に基づき、屋久島町移住支援金の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欄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147"/>
        <w:gridCol w:w="929"/>
        <w:gridCol w:w="3610"/>
      </w:tblGrid>
      <w:tr>
        <w:trPr>
          <w:trHeight w:val="4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dstrike/>
                <w:szCs w:val="21"/>
              </w:rPr>
            </w:pPr>
            <w:r>
              <w:rPr>
                <w:rFonts w:ascii="ＭＳ 明朝;MS Mincho" w:hAnsi="ＭＳ 明朝;MS Mincho"/>
                <w:dstrike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3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3" w:right="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移住支援金の内容（該当する欄に○をつけてください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05"/>
        <w:gridCol w:w="1484"/>
        <w:gridCol w:w="671"/>
        <w:gridCol w:w="1172"/>
        <w:gridCol w:w="3543"/>
        <w:gridCol w:w="1276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身・世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場合は同時に移住した家族の人数（１の申請者は含ま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住支援金</w:t>
            </w:r>
          </w:p>
          <w:p>
            <w:pPr>
              <w:pStyle w:val="Normal"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業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家族の人数のうち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歳未満の者の人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テレワー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関係人口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206" w:hanging="206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就業の内容（「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移住支援金の内容」について「就業」に○をした方は下記の該当する欄に○を付けてください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040"/>
        <w:gridCol w:w="2080"/>
        <w:gridCol w:w="1040"/>
        <w:gridCol w:w="2080"/>
        <w:gridCol w:w="987"/>
        <w:gridCol w:w="1276"/>
      </w:tblGrid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般の就業</w:t>
            </w:r>
          </w:p>
          <w:p>
            <w:pPr>
              <w:pStyle w:val="Normal"/>
              <w:widowControl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マッチングサイ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プロフェッショナル</w:t>
            </w:r>
          </w:p>
          <w:p>
            <w:pPr>
              <w:pStyle w:val="Normal"/>
              <w:widowControl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人材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0"/>
              </w:rPr>
              <w:t>事業による就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03" w:right="103" w:hanging="0"/>
              <w:jc w:val="distribute"/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先導的人材マッチング</w:t>
            </w:r>
          </w:p>
          <w:p>
            <w:pPr>
              <w:pStyle w:val="Normal"/>
              <w:widowControl/>
              <w:spacing w:lineRule="exact" w:line="240"/>
              <w:ind w:left="103" w:hanging="0"/>
              <w:jc w:val="distribute"/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18"/>
              </w:rPr>
              <w:t>事業による就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各種確認事項（該当する欄に○を付けてください）</w:t>
      </w:r>
      <w:r>
        <w:rPr>
          <w:rFonts w:ascii="ＭＳ 明朝;MS Mincho" w:hAnsi="ＭＳ 明朝;MS Mincho" w:cs="ＭＳ 明朝;MS Mincho"/>
          <w:szCs w:val="21"/>
          <w:vertAlign w:val="superscript"/>
        </w:rPr>
        <w:t>※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850"/>
        <w:gridCol w:w="2268"/>
        <w:gridCol w:w="850"/>
        <w:gridCol w:w="2268"/>
      </w:tblGrid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「移住支援金の交付申請に関する誓約事項」に記載された内容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誓約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誓約しない</w:t>
            </w:r>
          </w:p>
        </w:tc>
      </w:tr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「移住支援事業に係る個人情報の取扱い」に記載された内容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同意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同意しない</w:t>
            </w:r>
          </w:p>
        </w:tc>
      </w:tr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５年以上継続して、屋久島町に居住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意思がない</w:t>
            </w:r>
          </w:p>
        </w:tc>
      </w:tr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就業・起業の場合のみ記載）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５年以上継続して、就業・起業する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意思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ascii="ＭＳ 明朝;MS Mincho" w:hAnsi="ＭＳ 明朝;MS Mincho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意思がない</w:t>
            </w:r>
          </w:p>
        </w:tc>
      </w:tr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就業の場合のみ記載）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先の法人の代表者又は取締役などの経営を担う者との関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8" w:hanging="40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３親等以内の親族に該当し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0" w:hanging="4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．３親等以内の親族に該当する</w:t>
            </w:r>
          </w:p>
        </w:tc>
      </w:tr>
      <w:tr>
        <w:trPr>
          <w:trHeight w:val="67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テレワークの場合のみ記載）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久島町への移住の意思につい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自己の意思で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0" w:hanging="4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．所属からの命令である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各種確認事項のＢ．に○を付けた場合は、移住支援金の支給対象となりません。</w:t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転出元の住所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1"/>
      </w:tblGrid>
      <w:tr>
        <w:trPr>
          <w:trHeight w:val="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（東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の在勤者に該当する場合のみ記載）東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への在勤履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4840"/>
        <w:gridCol w:w="2841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88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4"/>
                <w:kern w:val="0"/>
                <w:sz w:val="20"/>
                <w:szCs w:val="20"/>
              </w:rPr>
              <w:t>就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4"/>
                <w:kern w:val="0"/>
                <w:sz w:val="20"/>
                <w:szCs w:val="20"/>
              </w:rPr>
              <w:t>就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（テレワークによる移住者のみ記載）移住後の生活状況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8238"/>
      </w:tblGrid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03" w:right="10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先部署</w:t>
            </w:r>
          </w:p>
        </w:tc>
        <w:tc>
          <w:tcPr>
            <w:tcW w:w="8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03" w:right="10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103" w:right="103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勤務先へ行く頻度</w:t>
            </w:r>
          </w:p>
        </w:tc>
        <w:tc>
          <w:tcPr>
            <w:tcW w:w="8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週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回程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くことはな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（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理コード（鹿児島県及び屋久島町使</w:t>
            </w:r>
            <w:r>
              <w:rPr>
                <w:rFonts w:ascii="ＭＳ 明朝;MS Mincho" w:hAnsi="ＭＳ 明朝;MS Mincho"/>
                <w:szCs w:val="21"/>
                <w:shd w:fill="F2F2F2" w:val="clear"/>
              </w:rPr>
              <w:t>用欄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6:00Z</dcterms:created>
  <dc:creator/>
  <dc:description/>
  <cp:keywords/>
  <dc:language>en-US</dc:language>
  <cp:lastModifiedBy/>
  <dcterms:modified xsi:type="dcterms:W3CDTF">2023-05-23T02:36:00Z</dcterms:modified>
  <cp:revision>1</cp:revision>
  <dc:subject/>
  <dc:title/>
</cp:coreProperties>
</file>