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公の施設の指定管理者指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屋久島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次の施設について、指定管理者の指定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添付書類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計画書（第２号様式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収支予算書（第３号様式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定款、寄附行為、規約その他これらに類する書類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法人にあっては、当該法人の登記簿謄本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その他の書類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2:00Z</dcterms:created>
  <dc:creator>平版部制作部</dc:creator>
  <dc:description/>
  <cp:keywords/>
  <dc:language>en-US</dc:language>
  <cp:lastModifiedBy>屋久島町 広報</cp:lastModifiedBy>
  <cp:lastPrinted>2008-01-26T14:37:00Z</cp:lastPrinted>
  <dcterms:modified xsi:type="dcterms:W3CDTF">2024-01-25T08:32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