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振　込　依　頼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ねたきり老人等介護人手当の支給について、下記の口座に振り込み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金融機関名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口座種別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口座番号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口座名義人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振込みを依頼する口座の通帳の写し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令和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住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氏名　　　　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屋久島町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9:00Z</dcterms:created>
  <dc:creator>505us2261</dc:creator>
  <dc:description/>
  <cp:keywords/>
  <dc:language>en-US</dc:language>
  <cp:lastModifiedBy>505us2261</cp:lastModifiedBy>
  <cp:lastPrinted>2024-02-20T11:51:00Z</cp:lastPrinted>
  <dcterms:modified xsi:type="dcterms:W3CDTF">2024-08-22T05:29:00Z</dcterms:modified>
  <cp:revision>2</cp:revision>
  <dc:subject/>
  <dc:title>振　込　依　頼　書</dc:title>
</cp:coreProperties>
</file>