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ゴシック;Yu Gothic" w:hAnsi="BIZ UDPゴシック;Yu Gothic" w:eastAsia="BIZ UDPゴシック;Yu Gothic" w:cs="BIZ UDPゴシック;Yu Gothic"/>
          <w:sz w:val="36"/>
        </w:rPr>
      </w:pPr>
      <w:r>
        <w:rPr>
          <w:rFonts w:ascii="BIZ UDPゴシック;Yu Gothic" w:hAnsi="BIZ UDPゴシック;Yu Gothic" w:cs="BIZ UDPゴシック;Yu Gothic" w:eastAsia="BIZ UDPゴシック;Yu Gothic"/>
          <w:sz w:val="36"/>
        </w:rPr>
        <w:t>屋久島町結婚新生活支援事業補助金に係るチェックシート</w:t>
      </w:r>
    </w:p>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8"/>
          <w:szCs w:val="24"/>
          <w:lang w:val="en-US" w:eastAsia="en-US"/>
        </w:rPr>
      </w:pPr>
      <w:r>
        <w:rPr>
          <w:rFonts w:ascii="BIZ UDPゴシック;Yu Gothic" w:hAnsi="BIZ UDPゴシック;Yu Gothic" w:cs="BIZ UDPゴシック;Yu Gothic" w:eastAsia="BIZ UDPゴシック;Yu Gothic"/>
          <w:color w:val="000000"/>
          <w:sz w:val="28"/>
          <w:szCs w:val="24"/>
          <w:lang w:val="en-US" w:eastAsia="en-US"/>
        </w:rPr>
        <w:t>【補助対象要件確認事項】</w:t>
      </w:r>
    </w:p>
    <w:tbl>
      <w:tblPr>
        <w:tblW w:w="10632" w:type="dxa"/>
        <w:jc w:val="left"/>
        <w:tblInd w:w="108" w:type="dxa"/>
        <w:tblLayout w:type="fixed"/>
        <w:tblCellMar>
          <w:top w:w="0" w:type="dxa"/>
          <w:left w:w="108" w:type="dxa"/>
          <w:bottom w:w="0" w:type="dxa"/>
          <w:right w:w="108" w:type="dxa"/>
        </w:tblCellMar>
      </w:tblPr>
      <w:tblGrid>
        <w:gridCol w:w="1134"/>
        <w:gridCol w:w="9498"/>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107" w:hanging="0"/>
              <w:rPr>
                <w:rFonts w:ascii="BIZ UDPゴシック;Yu Gothic" w:hAnsi="BIZ UDPゴシック;Yu Gothic" w:eastAsia="BIZ UDPゴシック;Yu Gothic" w:cs="BIZ UDPゴシック;Yu Gothic"/>
                <w:color w:val="000000"/>
                <w:sz w:val="20"/>
                <w:szCs w:val="24"/>
                <w:lang w:val="en-US" w:eastAsia="en-US"/>
              </w:rPr>
            </w:pPr>
            <w:r>
              <w:rPr>
                <w:rFonts w:ascii="BIZ UDPゴシック;Yu Gothic" w:hAnsi="BIZ UDPゴシック;Yu Gothic" w:cs="BIZ UDPゴシック;Yu Gothic" w:eastAsia="BIZ UDPゴシック;Yu Gothic"/>
                <w:color w:val="000000"/>
                <w:sz w:val="20"/>
                <w:szCs w:val="24"/>
                <w:lang w:val="en-US" w:eastAsia="en-US"/>
              </w:rPr>
              <w:t>チェック欄</w:t>
            </w:r>
          </w:p>
        </w:tc>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対象要件（下記のすべてに該当しているこ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事業実施年度の前年度</w:t>
            </w:r>
            <w:r>
              <w:rPr>
                <w:rFonts w:eastAsia="BIZ UDPゴシック;Yu Gothic" w:cs="BIZ UDPゴシック;Yu Gothic" w:ascii="BIZ UDPゴシック;Yu Gothic" w:hAnsi="BIZ UDPゴシック;Yu Gothic"/>
                <w:color w:val="000000"/>
                <w:sz w:val="24"/>
                <w:szCs w:val="24"/>
                <w:lang w:val="en-US" w:eastAsia="en-US"/>
              </w:rPr>
              <w:t>1</w:t>
            </w:r>
            <w:r>
              <w:rPr>
                <w:rFonts w:ascii="BIZ UDPゴシック;Yu Gothic" w:hAnsi="BIZ UDPゴシック;Yu Gothic" w:cs="BIZ UDPゴシック;Yu Gothic" w:eastAsia="BIZ UDPゴシック;Yu Gothic"/>
                <w:color w:val="000000"/>
                <w:sz w:val="24"/>
                <w:szCs w:val="24"/>
                <w:lang w:val="en-US" w:eastAsia="en-US"/>
              </w:rPr>
              <w:t>月</w:t>
            </w:r>
            <w:r>
              <w:rPr>
                <w:rFonts w:eastAsia="BIZ UDPゴシック;Yu Gothic" w:cs="BIZ UDPゴシック;Yu Gothic" w:ascii="BIZ UDPゴシック;Yu Gothic" w:hAnsi="BIZ UDPゴシック;Yu Gothic"/>
                <w:color w:val="000000"/>
                <w:sz w:val="24"/>
                <w:szCs w:val="24"/>
                <w:lang w:val="en-US" w:eastAsia="en-US"/>
              </w:rPr>
              <w:t>1</w:t>
            </w:r>
            <w:r>
              <w:rPr>
                <w:rFonts w:ascii="BIZ UDPゴシック;Yu Gothic" w:hAnsi="BIZ UDPゴシック;Yu Gothic" w:cs="BIZ UDPゴシック;Yu Gothic" w:eastAsia="BIZ UDPゴシック;Yu Gothic"/>
                <w:color w:val="000000"/>
                <w:sz w:val="24"/>
                <w:szCs w:val="24"/>
                <w:lang w:val="en-US" w:eastAsia="en-US"/>
              </w:rPr>
              <w:t>日から事業実施年度末までの間に婚姻届を受理され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sz w:val="24"/>
                <w:szCs w:val="24"/>
              </w:rPr>
              <w:t>婚姻時にご夫婦ともに満</w:t>
            </w:r>
            <w:r>
              <w:rPr>
                <w:rFonts w:eastAsia="BIZ UDPゴシック;Yu Gothic" w:cs="BIZ UDPゴシック;Yu Gothic" w:ascii="BIZ UDPゴシック;Yu Gothic" w:hAnsi="BIZ UDPゴシック;Yu Gothic"/>
                <w:sz w:val="24"/>
                <w:szCs w:val="24"/>
              </w:rPr>
              <w:t>39</w:t>
            </w:r>
            <w:r>
              <w:rPr>
                <w:rFonts w:ascii="BIZ UDPゴシック;Yu Gothic" w:hAnsi="BIZ UDPゴシック;Yu Gothic" w:cs="BIZ UDPゴシック;Yu Gothic" w:eastAsia="BIZ UDPゴシック;Yu Gothic"/>
                <w:sz w:val="24"/>
                <w:szCs w:val="24"/>
              </w:rPr>
              <w:t>歳以下で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sz w:val="24"/>
              </w:rPr>
              <w:t>ご夫婦の所得の合計が</w:t>
            </w:r>
            <w:r>
              <w:rPr>
                <w:rFonts w:eastAsia="BIZ UDPゴシック;Yu Gothic" w:cs="BIZ UDPゴシック;Yu Gothic" w:ascii="BIZ UDPゴシック;Yu Gothic" w:hAnsi="BIZ UDPゴシック;Yu Gothic"/>
                <w:sz w:val="24"/>
              </w:rPr>
              <w:t>500</w:t>
            </w:r>
            <w:r>
              <w:rPr>
                <w:rFonts w:ascii="BIZ UDPゴシック;Yu Gothic" w:hAnsi="BIZ UDPゴシック;Yu Gothic" w:cs="BIZ UDPゴシック;Yu Gothic" w:eastAsia="BIZ UDPゴシック;Yu Gothic"/>
                <w:sz w:val="24"/>
              </w:rPr>
              <w:t>万円未満である</w:t>
            </w:r>
            <w:r>
              <w:rPr>
                <w:rFonts w:ascii="BIZ UDPゴシック;Yu Gothic" w:hAnsi="BIZ UDPゴシック;Yu Gothic" w:cs="BIZ UDPゴシック;Yu Gothic" w:eastAsia="BIZ UDPゴシック;Yu Gothic"/>
                <w:i/>
              </w:rPr>
              <w:t>。</w:t>
            </w:r>
            <w:r>
              <w:rPr>
                <w:rFonts w:ascii="BIZ UDPゴシック;Yu Gothic" w:hAnsi="BIZ UDPゴシック;Yu Gothic" w:cs="BIZ UDPゴシック;Yu Gothic" w:eastAsia="BIZ UDPゴシック;Yu Gothic"/>
                <w:u w:val="single"/>
              </w:rPr>
              <w:t>（婚姻日時点で最新年度の所得証明書が基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ご夫婦ともに、取得又は賃借した屋久島町内の住宅に現に居住し、住民登録し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sz w:val="24"/>
              </w:rPr>
              <w:t>ご夫婦のいずれもが町税等を滞納していないこ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ご夫婦のいずれもが暴力団員等でないこと。</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sz w:val="24"/>
              </w:rPr>
            </w:pPr>
            <w:r>
              <w:rPr>
                <w:rFonts w:ascii="BIZ UDPゴシック;Yu Gothic" w:hAnsi="BIZ UDPゴシック;Yu Gothic" w:cs="BIZ UDPゴシック;Yu Gothic" w:eastAsia="BIZ UDPゴシック;Yu Gothic"/>
                <w:sz w:val="24"/>
              </w:rPr>
              <w:t>ご夫婦のいずれもが過去にこの制度に基づく補助を受けていないこと。</w:t>
            </w:r>
          </w:p>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sz w:val="24"/>
              </w:rPr>
              <w:t>（他自治体での補助を含む。）</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補助金交付決定の日から、夫婦共に５年以上本町に定住する意思があること。</w:t>
            </w:r>
          </w:p>
        </w:tc>
      </w:tr>
    </w:tbl>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r>
    </w:p>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8"/>
          <w:szCs w:val="24"/>
          <w:lang w:val="en-US" w:eastAsia="en-US"/>
        </w:rPr>
      </w:pPr>
      <w:r>
        <w:rPr>
          <w:rFonts w:ascii="BIZ UDPゴシック;Yu Gothic" w:hAnsi="BIZ UDPゴシック;Yu Gothic" w:cs="BIZ UDPゴシック;Yu Gothic" w:eastAsia="BIZ UDPゴシック;Yu Gothic"/>
          <w:color w:val="000000"/>
          <w:sz w:val="28"/>
          <w:szCs w:val="24"/>
          <w:lang w:val="en-US" w:eastAsia="en-US"/>
        </w:rPr>
        <w:t>【資格認定申請に係る確認事項】</w:t>
      </w:r>
    </w:p>
    <w:tbl>
      <w:tblPr>
        <w:tblW w:w="10632" w:type="dxa"/>
        <w:jc w:val="left"/>
        <w:tblInd w:w="108" w:type="dxa"/>
        <w:tblLayout w:type="fixed"/>
        <w:tblCellMar>
          <w:top w:w="0" w:type="dxa"/>
          <w:left w:w="108" w:type="dxa"/>
          <w:bottom w:w="0" w:type="dxa"/>
          <w:right w:w="108" w:type="dxa"/>
        </w:tblCellMar>
      </w:tblPr>
      <w:tblGrid>
        <w:gridCol w:w="1134"/>
        <w:gridCol w:w="9498"/>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107" w:hanging="0"/>
              <w:rPr>
                <w:rFonts w:ascii="BIZ UDPゴシック;Yu Gothic" w:hAnsi="BIZ UDPゴシック;Yu Gothic" w:eastAsia="BIZ UDPゴシック;Yu Gothic" w:cs="BIZ UDPゴシック;Yu Gothic"/>
                <w:color w:val="000000"/>
                <w:sz w:val="20"/>
                <w:szCs w:val="24"/>
                <w:lang w:val="en-US" w:eastAsia="en-US"/>
              </w:rPr>
            </w:pPr>
            <w:r>
              <w:rPr>
                <w:rFonts w:ascii="BIZ UDPゴシック;Yu Gothic" w:hAnsi="BIZ UDPゴシック;Yu Gothic" w:cs="BIZ UDPゴシック;Yu Gothic" w:eastAsia="BIZ UDPゴシック;Yu Gothic"/>
                <w:color w:val="000000"/>
                <w:sz w:val="20"/>
                <w:szCs w:val="24"/>
                <w:lang w:val="en-US" w:eastAsia="en-US"/>
              </w:rPr>
              <w:t>チェック欄</w:t>
            </w:r>
          </w:p>
        </w:tc>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提出書類（申請時にすべて書類が揃っているかご確認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屋久島町結婚新生活支援事業資格認定申請書（別記第１号様式）</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sz w:val="24"/>
                <w:szCs w:val="24"/>
              </w:rPr>
              <w:t>婚姻届受理証明書又は婚姻後の戸籍謄本</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世帯全員の住民票の写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世帯全員の所得が分かる書類（所得証明書等）</w:t>
            </w:r>
            <w:r>
              <w:rPr>
                <w:rFonts w:ascii="BIZ UDPゴシック;Yu Gothic" w:hAnsi="BIZ UDPゴシック;Yu Gothic" w:cs="BIZ UDPゴシック;Yu Gothic" w:eastAsia="BIZ UDPゴシック;Yu Gothic"/>
                <w:color w:val="000000"/>
                <w:szCs w:val="24"/>
                <w:lang w:val="en-US" w:eastAsia="en-US"/>
              </w:rPr>
              <w:t>※婚姻日時点において最新年度の所得証明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貸与型奨学金の返済額が分かる書類（貸与型奨学金を返済している場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町税等の滞納がないことが分かる書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定住に関する誓約書（別記第２号様式）</w:t>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その他（　　　　　　　　　　　　　　　　　　　　　　　　）　※提出する必要がある場合のみ</w:t>
            </w:r>
          </w:p>
        </w:tc>
      </w:tr>
    </w:tbl>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r>
    </w:p>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8"/>
          <w:szCs w:val="24"/>
          <w:lang w:val="en-US" w:eastAsia="en-US"/>
        </w:rPr>
      </w:pPr>
      <w:r>
        <w:rPr>
          <w:rFonts w:ascii="BIZ UDPゴシック;Yu Gothic" w:hAnsi="BIZ UDPゴシック;Yu Gothic" w:cs="BIZ UDPゴシック;Yu Gothic" w:eastAsia="BIZ UDPゴシック;Yu Gothic"/>
          <w:color w:val="000000"/>
          <w:sz w:val="28"/>
          <w:szCs w:val="24"/>
          <w:lang w:val="en-US" w:eastAsia="en-US"/>
        </w:rPr>
        <w:t>【補助金交付申請に係る確認事項】←資格認定通知後</w:t>
      </w:r>
    </w:p>
    <w:tbl>
      <w:tblPr>
        <w:tblW w:w="10632" w:type="dxa"/>
        <w:jc w:val="left"/>
        <w:tblInd w:w="108" w:type="dxa"/>
        <w:tblLayout w:type="fixed"/>
        <w:tblCellMar>
          <w:top w:w="0" w:type="dxa"/>
          <w:left w:w="108" w:type="dxa"/>
          <w:bottom w:w="0" w:type="dxa"/>
          <w:right w:w="108" w:type="dxa"/>
        </w:tblCellMar>
      </w:tblPr>
      <w:tblGrid>
        <w:gridCol w:w="1125"/>
        <w:gridCol w:w="9"/>
        <w:gridCol w:w="9498"/>
      </w:tblGrid>
      <w:tr>
        <w:trPr/>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107" w:hanging="0"/>
              <w:rPr>
                <w:rFonts w:ascii="BIZ UDPゴシック;Yu Gothic" w:hAnsi="BIZ UDPゴシック;Yu Gothic" w:eastAsia="BIZ UDPゴシック;Yu Gothic" w:cs="BIZ UDPゴシック;Yu Gothic"/>
                <w:color w:val="000000"/>
                <w:sz w:val="20"/>
                <w:szCs w:val="24"/>
                <w:lang w:val="en-US" w:eastAsia="en-US"/>
              </w:rPr>
            </w:pPr>
            <w:r>
              <w:rPr>
                <w:rFonts w:ascii="BIZ UDPゴシック;Yu Gothic" w:hAnsi="BIZ UDPゴシック;Yu Gothic" w:cs="BIZ UDPゴシック;Yu Gothic" w:eastAsia="BIZ UDPゴシック;Yu Gothic"/>
                <w:color w:val="000000"/>
                <w:sz w:val="20"/>
                <w:szCs w:val="24"/>
                <w:lang w:val="en-US" w:eastAsia="en-US"/>
              </w:rPr>
              <w:t>チェック欄</w:t>
            </w:r>
          </w:p>
        </w:tc>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提出書類（申請時にすべて書類が揃っているかご確認ください。）</w:t>
            </w:r>
          </w:p>
        </w:tc>
      </w:tr>
      <w:tr>
        <w:trPr>
          <w:trHeight w:val="165" w:hRule="atLeast"/>
        </w:trPr>
        <w:tc>
          <w:tcPr>
            <w:tcW w:w="1063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r>
              <w:rPr>
                <w:rFonts w:ascii="BIZ UDPゴシック;Yu Gothic" w:hAnsi="BIZ UDPゴシック;Yu Gothic" w:cs="BIZ UDPゴシック;Yu Gothic" w:eastAsia="BIZ UDPゴシック;Yu Gothic"/>
                <w:color w:val="000000"/>
                <w:sz w:val="24"/>
                <w:szCs w:val="24"/>
                <w:lang w:val="en-US" w:eastAsia="en-US"/>
              </w:rPr>
              <w:t>　【共通して必要な書類】</w:t>
            </w:r>
          </w:p>
        </w:tc>
      </w:tr>
      <w:tr>
        <w:trPr>
          <w:trHeight w:val="2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屋久島町結婚新生活支援事業補助金交付申請書（別記第５号様式）</w:t>
            </w:r>
          </w:p>
        </w:tc>
      </w:tr>
      <w:tr>
        <w:trPr>
          <w:trHeight w:val="3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アンケート</w:t>
            </w:r>
          </w:p>
        </w:tc>
      </w:tr>
      <w:tr>
        <w:trPr>
          <w:trHeight w:val="165" w:hRule="atLeast"/>
        </w:trPr>
        <w:tc>
          <w:tcPr>
            <w:tcW w:w="1063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r>
              <w:rPr>
                <w:rFonts w:ascii="BIZ UDPゴシック;Yu Gothic" w:hAnsi="BIZ UDPゴシック;Yu Gothic" w:cs="BIZ UDPゴシック;Yu Gothic" w:eastAsia="BIZ UDPゴシック;Yu Gothic"/>
                <w:color w:val="000000"/>
                <w:sz w:val="24"/>
                <w:szCs w:val="24"/>
                <w:lang w:val="en-US" w:eastAsia="en-US"/>
              </w:rPr>
              <w:t>　【住居費における購入の場合】</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売買契約書又は建物請負契約書の写し</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取得費用の領収書等の写し</w:t>
            </w:r>
          </w:p>
        </w:tc>
      </w:tr>
      <w:tr>
        <w:trPr>
          <w:trHeight w:val="1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その他（　　　　　　　　　　　　　　　　　　　　　　　　）　※提出する必要がある場合のみ</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r>
              <w:rPr>
                <w:rFonts w:ascii="BIZ UDPゴシック;Yu Gothic" w:hAnsi="BIZ UDPゴシック;Yu Gothic" w:cs="BIZ UDPゴシック;Yu Gothic" w:eastAsia="BIZ UDPゴシック;Yu Gothic"/>
                <w:color w:val="000000"/>
                <w:sz w:val="24"/>
                <w:szCs w:val="24"/>
                <w:lang w:val="en-US" w:eastAsia="en-US"/>
              </w:rPr>
              <w:t>　【住居費における賃貸借の場合】</w:t>
            </w:r>
          </w:p>
        </w:tc>
      </w:tr>
      <w:tr>
        <w:trPr>
          <w:trHeight w:val="1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賃貸借契約書の写し</w:t>
            </w:r>
          </w:p>
        </w:tc>
      </w:tr>
      <w:tr>
        <w:trPr>
          <w:trHeight w:val="13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住宅手当支給証明書（別記第</w:t>
            </w:r>
            <w:r>
              <w:rPr>
                <w:rFonts w:eastAsia="BIZ UDPゴシック;Yu Gothic" w:cs="BIZ UDPゴシック;Yu Gothic" w:ascii="BIZ UDPゴシック;Yu Gothic" w:hAnsi="BIZ UDPゴシック;Yu Gothic"/>
                <w:color w:val="000000"/>
                <w:sz w:val="24"/>
                <w:szCs w:val="24"/>
                <w:lang w:val="en-US" w:eastAsia="en-US"/>
              </w:rPr>
              <w:t>6</w:t>
            </w:r>
            <w:r>
              <w:rPr>
                <w:rFonts w:ascii="BIZ UDPゴシック;Yu Gothic" w:hAnsi="BIZ UDPゴシック;Yu Gothic" w:cs="BIZ UDPゴシック;Yu Gothic" w:eastAsia="BIZ UDPゴシック;Yu Gothic"/>
                <w:color w:val="000000"/>
                <w:sz w:val="24"/>
                <w:szCs w:val="24"/>
                <w:lang w:val="en-US" w:eastAsia="en-US"/>
              </w:rPr>
              <w:t>号様式）※該当する場合のみ</w:t>
            </w:r>
          </w:p>
        </w:tc>
      </w:tr>
      <w:tr>
        <w:trPr>
          <w:trHeight w:val="19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家賃、敷金、礼金（保証金等これに類する費用を含む。）、共益費及び仲介手数料の支払ったものが分かるもの（領収証、または口座引き落としの場合は通帳など）の写し</w:t>
            </w:r>
          </w:p>
        </w:tc>
      </w:tr>
      <w:tr>
        <w:trPr>
          <w:trHeight w:val="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その他（　　　　　　　　　　　　　　　　　　　　　　　　）　※提出する必要がある場合のみ</w:t>
            </w:r>
          </w:p>
        </w:tc>
      </w:tr>
      <w:tr>
        <w:trPr>
          <w:trHeight w:val="150" w:hRule="atLeast"/>
        </w:trPr>
        <w:tc>
          <w:tcPr>
            <w:tcW w:w="106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tabs>
                <w:tab w:val="clear" w:pos="840"/>
                <w:tab w:val="center" w:pos="5094" w:leader="none"/>
              </w:tabs>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sz w:val="24"/>
              </w:rPr>
              <w:t>□</w:t>
            </w:r>
            <w:r>
              <w:rPr>
                <w:rFonts w:ascii="BIZ UDPゴシック;Yu Gothic" w:hAnsi="BIZ UDPゴシック;Yu Gothic" w:cs="BIZ UDPゴシック;Yu Gothic" w:eastAsia="BIZ UDPゴシック;Yu Gothic"/>
                <w:sz w:val="24"/>
              </w:rPr>
              <w:t>　【引越の場合】</w:t>
            </w:r>
          </w:p>
        </w:tc>
      </w:tr>
      <w:tr>
        <w:trPr>
          <w:trHeight w:val="22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引越しに係る領収書の写し</w:t>
            </w:r>
          </w:p>
        </w:tc>
      </w:tr>
      <w:tr>
        <w:trPr>
          <w:trHeight w:val="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その他（　　　　　　　　　　　　　　　　　　　　　　　　）　※提出する必要がある場合のみ</w:t>
            </w:r>
          </w:p>
        </w:tc>
      </w:tr>
      <w:tr>
        <w:trPr>
          <w:trHeight w:val="195" w:hRule="atLeast"/>
        </w:trPr>
        <w:tc>
          <w:tcPr>
            <w:tcW w:w="106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tabs>
                <w:tab w:val="clear" w:pos="840"/>
                <w:tab w:val="center" w:pos="5094" w:leader="none"/>
              </w:tabs>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sz w:val="24"/>
              </w:rPr>
              <w:t>□</w:t>
            </w:r>
            <w:r>
              <w:rPr>
                <w:rFonts w:ascii="BIZ UDPゴシック;Yu Gothic" w:hAnsi="BIZ UDPゴシック;Yu Gothic" w:cs="BIZ UDPゴシック;Yu Gothic" w:eastAsia="BIZ UDPゴシック;Yu Gothic"/>
                <w:sz w:val="24"/>
              </w:rPr>
              <w:t>　【住宅をリフォームした場合】</w:t>
            </w:r>
          </w:p>
        </w:tc>
      </w:tr>
      <w:tr>
        <w:trPr>
          <w:trHeight w:val="28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住宅のリフォーム契約書等（契約書・請書）の写し</w:t>
            </w:r>
          </w:p>
        </w:tc>
      </w:tr>
      <w:tr>
        <w:trPr>
          <w:trHeight w:val="34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住宅のリフォーム費用に係る領収書の写し</w:t>
            </w:r>
          </w:p>
        </w:tc>
      </w:tr>
      <w:tr>
        <w:trPr>
          <w:trHeight w:val="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color w:val="000000"/>
                <w:sz w:val="24"/>
                <w:szCs w:val="24"/>
                <w:lang w:val="en-US" w:eastAsia="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その他（　　　　　　　　　　　　　　　　　　　　　　　　）　※提出する必要がある場合のみ</w:t>
            </w:r>
          </w:p>
        </w:tc>
      </w:tr>
    </w:tbl>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r>
    </w:p>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8"/>
          <w:szCs w:val="28"/>
          <w:lang w:val="en-US" w:eastAsia="en-US"/>
        </w:rPr>
      </w:pPr>
      <w:r>
        <w:rPr>
          <w:rFonts w:ascii="BIZ UDPゴシック;Yu Gothic" w:hAnsi="BIZ UDPゴシック;Yu Gothic" w:cs="BIZ UDPゴシック;Yu Gothic" w:eastAsia="BIZ UDPゴシック;Yu Gothic"/>
          <w:color w:val="000000"/>
          <w:sz w:val="28"/>
          <w:szCs w:val="28"/>
          <w:lang w:val="en-US" w:eastAsia="en-US"/>
        </w:rPr>
        <w:t>【補助金交付請求に係る確認事項】</w:t>
      </w:r>
    </w:p>
    <w:tbl>
      <w:tblPr>
        <w:tblW w:w="10632" w:type="dxa"/>
        <w:jc w:val="left"/>
        <w:tblInd w:w="108" w:type="dxa"/>
        <w:tblLayout w:type="fixed"/>
        <w:tblCellMar>
          <w:top w:w="0" w:type="dxa"/>
          <w:left w:w="108" w:type="dxa"/>
          <w:bottom w:w="0" w:type="dxa"/>
          <w:right w:w="108" w:type="dxa"/>
        </w:tblCellMar>
      </w:tblPr>
      <w:tblGrid>
        <w:gridCol w:w="1125"/>
        <w:gridCol w:w="9"/>
        <w:gridCol w:w="9498"/>
      </w:tblGrid>
      <w:tr>
        <w:trPr/>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107" w:hanging="0"/>
              <w:rPr>
                <w:rFonts w:ascii="BIZ UDPゴシック;Yu Gothic" w:hAnsi="BIZ UDPゴシック;Yu Gothic" w:eastAsia="BIZ UDPゴシック;Yu Gothic" w:cs="BIZ UDPゴシック;Yu Gothic"/>
                <w:color w:val="000000"/>
                <w:sz w:val="20"/>
                <w:szCs w:val="24"/>
                <w:lang w:val="en-US" w:eastAsia="en-US"/>
              </w:rPr>
            </w:pPr>
            <w:r>
              <w:rPr>
                <w:rFonts w:ascii="BIZ UDPゴシック;Yu Gothic" w:hAnsi="BIZ UDPゴシック;Yu Gothic" w:cs="BIZ UDPゴシック;Yu Gothic" w:eastAsia="BIZ UDPゴシック;Yu Gothic"/>
                <w:color w:val="000000"/>
                <w:sz w:val="20"/>
                <w:szCs w:val="24"/>
                <w:lang w:val="en-US" w:eastAsia="en-US"/>
              </w:rPr>
              <w:t>チェック欄</w:t>
            </w:r>
          </w:p>
        </w:tc>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提出書類（申請時にすべて書類が揃っているかご確認ください。）</w:t>
            </w:r>
          </w:p>
        </w:tc>
      </w:tr>
      <w:tr>
        <w:trPr>
          <w:trHeight w:val="2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屋久島町結婚新生活支援事業補助金交付請求書（別記第</w:t>
            </w:r>
            <w:r>
              <w:rPr>
                <w:rFonts w:eastAsia="BIZ UDPゴシック;Yu Gothic" w:cs="BIZ UDPゴシック;Yu Gothic" w:ascii="BIZ UDPゴシック;Yu Gothic" w:hAnsi="BIZ UDPゴシック;Yu Gothic"/>
                <w:color w:val="000000"/>
                <w:sz w:val="24"/>
                <w:szCs w:val="24"/>
                <w:lang w:val="en-US" w:eastAsia="en-US"/>
              </w:rPr>
              <w:t>11</w:t>
            </w:r>
            <w:r>
              <w:rPr>
                <w:rFonts w:ascii="BIZ UDPゴシック;Yu Gothic" w:hAnsi="BIZ UDPゴシック;Yu Gothic" w:cs="BIZ UDPゴシック;Yu Gothic" w:eastAsia="BIZ UDPゴシック;Yu Gothic"/>
                <w:color w:val="000000"/>
                <w:sz w:val="24"/>
                <w:szCs w:val="24"/>
                <w:lang w:val="en-US" w:eastAsia="en-US"/>
              </w:rPr>
              <w:t>号様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振込口座が確認できる書類（通帳またはキャッシュカード等の写し）</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Yu Gothic" w:hAnsi="BIZ UDPゴシック;Yu Gothic" w:eastAsia="BIZ UDPゴシック;Yu Gothic" w:cs="BIZ UDPゴシック;Yu Gothic"/>
                <w:color w:val="000000"/>
                <w:sz w:val="24"/>
                <w:szCs w:val="24"/>
                <w:lang w:val="en-US" w:eastAsia="en-US"/>
              </w:rPr>
            </w:pPr>
            <w:r>
              <w:rPr>
                <w:rFonts w:eastAsia="BIZ UDPゴシック;Yu Gothic" w:cs="BIZ UDPゴシック;Yu Gothic" w:ascii="BIZ UDPゴシック;Yu Gothic" w:hAnsi="BIZ UDPゴシック;Yu Gothic"/>
                <w:color w:val="000000"/>
                <w:sz w:val="24"/>
                <w:szCs w:val="24"/>
                <w:lang w:val="en-US" w:eastAsia="en-US"/>
              </w:rPr>
              <w:t>□</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BIZ UDPゴシック;Yu Gothic" w:hAnsi="BIZ UDPゴシック;Yu Gothic" w:eastAsia="BIZ UDPゴシック;Yu Gothic" w:cs="BIZ UDPゴシック;Yu Gothic"/>
                <w:color w:val="000000"/>
                <w:sz w:val="24"/>
                <w:szCs w:val="24"/>
                <w:lang w:val="en-US" w:eastAsia="en-US"/>
              </w:rPr>
            </w:pPr>
            <w:r>
              <w:rPr>
                <w:rFonts w:ascii="BIZ UDPゴシック;Yu Gothic" w:hAnsi="BIZ UDPゴシック;Yu Gothic" w:cs="BIZ UDPゴシック;Yu Gothic" w:eastAsia="BIZ UDPゴシック;Yu Gothic"/>
                <w:color w:val="000000"/>
                <w:sz w:val="24"/>
                <w:szCs w:val="24"/>
                <w:lang w:val="en-US" w:eastAsia="en-US"/>
              </w:rPr>
              <w:t>別添「アンケート」</w:t>
            </w:r>
          </w:p>
        </w:tc>
      </w:tr>
    </w:tbl>
    <w:p>
      <w:pPr>
        <w:pStyle w:val="Normal"/>
        <w:widowControl/>
        <w:snapToGrid w:val="false"/>
        <w:ind w:right="227" w:hanging="0"/>
        <w:jc w:val="left"/>
        <w:rPr>
          <w:rFonts w:ascii="BIZ UDPゴシック;Yu Gothic" w:hAnsi="BIZ UDPゴシック;Yu Gothic" w:eastAsia="BIZ UDPゴシック;Yu Gothic" w:cs="BIZ UDPゴシック;Yu Gothic"/>
          <w:color w:val="000000"/>
          <w:sz w:val="28"/>
          <w:szCs w:val="28"/>
          <w:lang w:val="en-US" w:eastAsia="en-US"/>
        </w:rPr>
      </w:pPr>
      <w:r>
        <w:rPr>
          <w:rFonts w:eastAsia="BIZ UDPゴシック;Yu Gothic" w:cs="BIZ UDPゴシック;Yu Gothic" w:ascii="BIZ UDPゴシック;Yu Gothic" w:hAnsi="BIZ UDPゴシック;Yu Gothic"/>
          <w:color w:val="000000"/>
          <w:sz w:val="28"/>
          <w:szCs w:val="28"/>
          <w:lang w:val="en-US" w:eastAsia="en-US"/>
        </w:rPr>
      </w:r>
    </w:p>
    <w:sectPr>
      <w:type w:val="nextPage"/>
      <w:pgSz w:w="11906" w:h="16838"/>
      <w:pgMar w:left="709" w:right="566" w:gutter="0" w:header="0" w:top="284" w:footer="0" w:bottom="284"/>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游明朝">
    <w:charset w:val="80"/>
    <w:family w:val="roman"/>
    <w:pitch w:val="variable"/>
  </w:font>
  <w:font w:name="BIZ UDPゴシック">
    <w:altName w:val="Yu Gothic"/>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0"/>
      <w:lang w:val="en-US" w:eastAsia="ja-JP" w:bidi="ar-SA"/>
    </w:rPr>
  </w:style>
  <w:style w:type="character" w:styleId="WW8Num1z0">
    <w:name w:val="WW8Num1z0"/>
    <w:qFormat/>
    <w:rPr>
      <w:rFonts w:cs="Times New Roman;Map Symbols"/>
    </w:rPr>
  </w:style>
  <w:style w:type="character" w:styleId="WW8Num1z1">
    <w:name w:val="WW8Num1z1"/>
    <w:qFormat/>
    <w:rPr>
      <w:rFonts w:cs="Times New Roman;Map Symbols"/>
    </w:rPr>
  </w:style>
  <w:style w:type="character" w:styleId="Style14">
    <w:name w:val="段落フォント"/>
    <w:qFormat/>
    <w:rPr/>
  </w:style>
  <w:style w:type="character" w:styleId="Style15">
    <w:name w:val="記 (文字)"/>
    <w:qFormat/>
    <w:rPr>
      <w:rFonts w:cs="Times New Roman;Map Symbols"/>
      <w:kern w:val="2"/>
      <w:sz w:val="24"/>
    </w:rPr>
  </w:style>
  <w:style w:type="character" w:styleId="Style16">
    <w:name w:val="結語 (文字)"/>
    <w:qFormat/>
    <w:rPr>
      <w:rFonts w:cs="Times New Roman;Map Symbols"/>
      <w:kern w:val="2"/>
      <w:sz w:val="24"/>
    </w:rPr>
  </w:style>
  <w:style w:type="character" w:styleId="Style17">
    <w:name w:val="吹き出し (文字)"/>
    <w:qFormat/>
    <w:rPr>
      <w:rFonts w:ascii="Arial" w:hAnsi="Arial" w:eastAsia="ＭＳ ゴシック;MS Gothic" w:cs="Times New Roman;Map Symbols"/>
      <w:kern w:val="2"/>
      <w:sz w:val="18"/>
    </w:rPr>
  </w:style>
  <w:style w:type="character" w:styleId="Style18">
    <w:name w:val="ヘッダー (文字)"/>
    <w:qFormat/>
    <w:rPr>
      <w:rFonts w:cs="Times New Roman;Map Symbols"/>
      <w:kern w:val="2"/>
      <w:sz w:val="24"/>
    </w:rPr>
  </w:style>
  <w:style w:type="character" w:styleId="Style19">
    <w:name w:val="フッター (文字)"/>
    <w:qFormat/>
    <w:rPr>
      <w:rFonts w:cs="Times New Roman;Map Symbol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4:00Z</dcterms:created>
  <dc:creator>023総務課行政係</dc:creator>
  <dc:description/>
  <cp:keywords/>
  <dc:language>en-US</dc:language>
  <cp:lastModifiedBy>屋久島町 広報</cp:lastModifiedBy>
  <cp:lastPrinted>2025-03-03T14:23:00Z</cp:lastPrinted>
  <dcterms:modified xsi:type="dcterms:W3CDTF">2025-03-26T02:24:00Z</dcterms:modified>
  <cp:revision>2</cp:revision>
  <dc:subject/>
  <dc:title/>
</cp:coreProperties>
</file>