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公の施設の指定管理者指定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屋久島町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申請者　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代表者名　　　　　　　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次の施設について、指定管理者の指定を受けたいので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施設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２　添付書類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事業計画書（第２号様式）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収支予算書（第３号様式）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定款、寄附行為、規約その他これらに類する書類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法人にあっては、当該法人の登記簿謄本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その他の書類</w:t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6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57:00Z</dcterms:created>
  <dc:creator>平版部制作部</dc:creator>
  <dc:description/>
  <cp:keywords/>
  <dc:language>en-US</dc:language>
  <cp:lastModifiedBy>屋久島町 広報</cp:lastModifiedBy>
  <cp:lastPrinted>2008-01-26T14:37:00Z</cp:lastPrinted>
  <dcterms:modified xsi:type="dcterms:W3CDTF">2025-06-09T04:57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